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节约型校园节能监管平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功能测试报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1"/>
        <w:gridCol w:w="1589"/>
        <w:gridCol w:w="1418"/>
        <w:gridCol w:w="1893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系统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节能监管平台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系统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地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环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环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环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系统测试内容</w:t>
      </w:r>
    </w:p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数据采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数据处理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006"/>
        <w:gridCol w:w="34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校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校验数据包的合法性，数据包格式是否正确，数据包包含的信息是否完整，数据包目的地址是否正确，数据采集时间是否合法，数据中心是否存在与数据包指定建筑物匹配的信息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包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接收到的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格式的原始数据包为系统可以识别的数据格式，调用“数据持久化”模块对原始能耗水耗数据进行保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一化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原始能耗水耗数据不规范的采集时间规范到标准时刻，同时对不同的采集频率、不同的计量单位等进行归一化预处理，为下一步的拆分计算做好准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分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数据包携带的楼宇信息，调用该楼宇的能耗水耗配置信息，对能耗水耗数据进行拆分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持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性保存能耗数据到数据库，包括原始数据和归一化并拆分之后的分类分项能耗水耗数据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数据上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数据上报子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提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打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数据上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接收反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数据分析展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学校概况信息，包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师生人数、总建筑面积、各类能源消费总量等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三维地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直观显示学校各建筑和基础设施的地理位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详细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的详细信息，包括：建筑名称、建筑类型、建筑面积、建筑空调采暖面积以及各类能耗数据等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日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日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月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月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年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年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历年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历年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指定条件下的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同一建筑不同时间的能耗水耗数据比较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不同建筑在相同时间的能耗水耗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不同建筑或同一建筑的各项子能耗水耗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门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二级学院或部门之间的能耗水耗数据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用能报警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某栋建筑的能耗采集设备在线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点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数据采集的坏值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某建筑用能超限报警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手机短信的形式对相关人员进行报警提示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邮件的形式对相关人员进行报警提示</w:t>
            </w:r>
          </w:p>
        </w:tc>
      </w:tr>
    </w:tbl>
    <w:p>
      <w:pPr>
        <w:pStyle w:val="Style17"/>
        <w:ind w:hanging="0"/>
        <w:rPr/>
      </w:pPr>
      <w:r>
        <w:rPr/>
        <w:t>6</w:t>
      </w:r>
      <w:r>
        <w:rPr/>
        <w:t>、能源审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审计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特定时间范围生成某建筑或某部门的能源审计报告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审计模版及审计建筑物进行编辑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预设的能源审计算法，查询某建筑或某部门的能源审计结果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手机短信的形式对相关人员进行报警提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邮件的形式对相关人员进行报警提示</w:t>
            </w:r>
          </w:p>
        </w:tc>
      </w:tr>
    </w:tbl>
    <w:p>
      <w:pPr>
        <w:pStyle w:val="Style17"/>
        <w:ind w:hanging="0"/>
        <w:rPr/>
      </w:pPr>
      <w:r>
        <w:rPr/>
        <w:t>7</w:t>
      </w:r>
      <w:r>
        <w:rPr/>
        <w:t>、能效公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公示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建筑或某部门用能用水情况显示到首页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分项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的各项能源消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建筑面积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或某部门单位面积能耗水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或某部门人均能耗水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部门能源消耗情况进行公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结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94"/>
      </w:tblGrid>
      <w:tr>
        <w:trPr>
          <w:trHeight w:val="26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专家签字：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填写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32"/>
        <w:ind w:firstLine="280"/>
        <w:jc w:val="left"/>
        <w:rPr>
          <w:rFonts w:eastAsia="仿宋_GB2312;Arial Unicode MS"/>
          <w:kern w:val="0"/>
          <w:sz w:val="28"/>
        </w:rPr>
      </w:pPr>
      <w:r>
        <w:rPr>
          <w:rFonts w:eastAsia="仿宋_GB2312;Arial Unicode MS"/>
          <w:kern w:val="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1:00Z</dcterms:created>
  <dc:creator>01067726447</dc:creator>
  <dc:description/>
  <dc:language>en-US</dc:language>
  <cp:lastModifiedBy>liulei</cp:lastModifiedBy>
  <cp:lastPrinted>2014-06-18T16:37:00Z</cp:lastPrinted>
  <dcterms:modified xsi:type="dcterms:W3CDTF">2014-06-18T09:12:00Z</dcterms:modified>
  <cp:revision>3</cp:revision>
  <dc:subject/>
  <dc:title>建科节函[2010] 号</dc:title>
</cp:coreProperties>
</file>