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before="0" w:after="0"/>
        <w:contextualSpacing/>
        <w:jc w:val="center"/>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before="0" w:after="0"/>
        <w:contextualSpacing/>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组织单位简介</w:t>
      </w:r>
    </w:p>
    <w:p>
      <w:pPr>
        <w:pStyle w:val="Normal"/>
        <w:spacing w:before="0" w:after="0"/>
        <w:contextualSpacing/>
        <w:jc w:val="center"/>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教育部学校规划建设发展中心是教育部直属事业单位，以为全国学校规划建设发展提供服务为宗旨，是从事教育规划、战略研究、教育行业投资研究、监测和服务，教育基本建设研究和服务，教育统计分析和决策服务的专业机构。中心的使命是推动宏观教育和学校发展形态的创新。</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中心将汇聚中国教育改革创新的同道：无论是来自于教育界、知识界还是企业界，致力于建设教育政策创新的平台、教育数据服务的平台、教育投资和建设的平台、学校战略和管理创新的平台、校企合作创新发展的平台。中心将努力成为新教育业态、新型大学、未来学校、教育外包服务改革探索的发动机。</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中国教育智库网是经教育部批准并在通信管理部门登记备案的国内顶级教育行业智库（专家）集成平台，由教育部学校规划建设发展中心主办，由北京中教智联教育科技有限公司负责运营。网站广泛地集成国内外优质教育智库、专家等资源，致力于建设集“互联网</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政策资源、学术资源、管理资源、投融资资源于一体的综合性</w:t>
      </w:r>
      <w:r>
        <w:rPr>
          <w:rFonts w:eastAsia="仿宋_GB2312" w:cs="Times New Roman" w:ascii="Times New Roman" w:hAnsi="Times New Roman"/>
          <w:sz w:val="32"/>
          <w:szCs w:val="32"/>
        </w:rPr>
        <w:t>O2O</w:t>
      </w:r>
      <w:r>
        <w:rPr>
          <w:rFonts w:ascii="仿宋_GB2312" w:hAnsi="仿宋_GB2312" w:cs="等线;Arial Unicode MS" w:eastAsia="仿宋_GB2312"/>
          <w:sz w:val="32"/>
          <w:szCs w:val="32"/>
        </w:rPr>
        <w:t>平台，为中国教育行业特别是教育创新发展提供全方位的一站式资源配置服务。中国教育智库网已构建政策法律服务中心、战略规划服务中心、运营管理服务中心和投融资服务中心等四个专业的服务中心，将为教育主管部门、学校、教育机构和教育行业投资人提供智力和资源支持。</w:t>
      </w:r>
    </w:p>
    <w:p>
      <w:pPr>
        <w:pStyle w:val="Normal"/>
        <w:widowControl/>
        <w:ind w:firstLine="640"/>
        <w:jc w:val="left"/>
        <w:rPr>
          <w:rFonts w:ascii="仿宋_GB2312" w:hAnsi="仿宋_GB2312" w:eastAsia="仿宋_GB2312" w:cs="等线;Arial Unicode MS"/>
          <w:sz w:val="32"/>
          <w:szCs w:val="32"/>
        </w:rPr>
      </w:pPr>
      <w:r>
        <w:rPr>
          <w:rFonts w:ascii="仿宋_GB2312" w:hAnsi="仿宋_GB2312" w:cs="等线;Arial Unicode MS" w:eastAsia="仿宋_GB2312"/>
          <w:sz w:val="32"/>
          <w:szCs w:val="32"/>
        </w:rPr>
        <w:t>校长派由中国教育智库网发起，作为全国中小学校长交流学习和价值分享的智库平台，秉承“自由思想、独立人格、匠人精神”，校长派始终相信：我们在一起，可以成为改变的力量！</w:t>
      </w:r>
    </w:p>
    <w:sectPr>
      <w:footerReference w:type="even" r:id="rId2"/>
      <w:footerReference w:type="default" r:id="rId3"/>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1:00Z</dcterms:created>
  <dc:creator>Administrator</dc:creator>
  <dc:description/>
  <cp:keywords/>
  <dc:language>en-US</dc:language>
  <cp:lastModifiedBy>lenovo</cp:lastModifiedBy>
  <cp:lastPrinted>2017-10-11T18:20:00Z</cp:lastPrinted>
  <dcterms:modified xsi:type="dcterms:W3CDTF">2017-10-27T07: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