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rPr>
          <w:rFonts w:ascii="Times New Roman" w:hAnsi="Times New Roman" w:eastAsia="黑体;SimHei" w:cs="Times New Roman"/>
          <w:color w:val="000000"/>
          <w:sz w:val="32"/>
          <w:szCs w:val="28"/>
        </w:rPr>
      </w:pPr>
      <w:r>
        <w:rPr>
          <w:rFonts w:ascii="Times New Roman" w:hAnsi="Times New Roman" w:cs="Times New Roman" w:eastAsia="黑体;SimHei"/>
          <w:color w:val="000000"/>
          <w:sz w:val="32"/>
          <w:szCs w:val="28"/>
        </w:rPr>
        <w:t>附件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36"/>
          <w:szCs w:val="36"/>
        </w:rPr>
        <w:t>立项课题名单</w:t>
      </w:r>
    </w:p>
    <w:p>
      <w:pPr>
        <w:pStyle w:val="Normal"/>
        <w:widowControl/>
        <w:jc w:val="center"/>
        <w:rPr>
          <w:rFonts w:ascii="Times New Roman" w:hAnsi="Times New Roman" w:eastAsia="方正小标宋简体" w:cs="Times New Roman"/>
          <w:color w:val="000000"/>
          <w:sz w:val="18"/>
          <w:szCs w:val="18"/>
        </w:rPr>
      </w:pPr>
      <w:r>
        <w:rPr>
          <w:rFonts w:eastAsia="方正小标宋简体"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/>
        <w:jc w:val="left"/>
        <w:rPr/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一、重点</w:t>
      </w:r>
      <w:r>
        <w:rPr/>
        <w:t>课题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701"/>
        <w:gridCol w:w="3261"/>
        <w:gridCol w:w="880"/>
        <w:gridCol w:w="3630"/>
      </w:tblGrid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课题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课题名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申报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11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中小学装配式教学模块的系统集成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付本臣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哈尔滨工业大学建筑设计研究院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110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智慧教育背景下未来学校形态构建体系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杨曦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电子科技大学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110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未来教育：人工智能条件下初中“跨学科学习”课程设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及“未来课堂”要素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邓大一</w:t>
            </w:r>
          </w:p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徐燕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苏州市平江中学校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110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面向智慧教育的中小学学习空间研究与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冯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山西大同大学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110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未来学校（中学）“绿色建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超低能耗建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&amp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健康建筑”技术体系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李丛笑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中建科技有限公司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110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海淀区推进“未来学校”建设的实践研究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张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北京市海淀区教育学会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110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FSC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：家校社三位一体共谋发展的机制与逻辑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郑巍巍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杭州二中白马湖学校</w:t>
            </w:r>
          </w:p>
        </w:tc>
      </w:tr>
      <w:tr>
        <w:trPr>
          <w:trHeight w:val="624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110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设计驱动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STEA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和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PBL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创新课程体系架构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---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基于上海同济黄浦设计创意中学的实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娄永琪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同济大学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widowControl/>
        <w:jc w:val="left"/>
        <w:rPr/>
      </w:pPr>
      <w:r>
        <w:rPr/>
        <w:t>二、一般课题</w:t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01"/>
        <w:gridCol w:w="3261"/>
        <w:gridCol w:w="850"/>
        <w:gridCol w:w="3662"/>
      </w:tblGrid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课题编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课题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申报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0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未来小学“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LCC”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新读写课程建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夏绮云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湖北省武汉市江汉区教育局小学教研室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基于互联网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+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教育下和雅课程体系建构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汤善香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潍坊高新技术产业开发区北海学校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中小学智慧校园建设框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刘春凤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北京竞业达数码科技股份有限公司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在日益联结的世界重构学校的样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郭小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一土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北京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)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教育科技有限公司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基于数字化平台的中学智慧课堂构建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张连芳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上海市蒙山中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未来学校管理机制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范正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长江教育研究院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探索学校的未来化路径——管理机制的核心建设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廖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华南师范大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2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新型幼儿园家园共育平台的实践研究——基于智能幼儿机器人系统视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赵呈领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华中师范大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量化自我新技术支持下的未来学校管理和评价创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李红霞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深圳市南山区香山里小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大数据支持下的“码上学校”及其应用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李赠华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深圳市宝安区西乡街道共乐小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中学与大学共建对接课程群建设的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曾宪一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上海市徐汇中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未来普通高中“品端”、“学粹”课程设计与创新型人才培养体系的建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谈雅琴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江苏省梁丰高级中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未来学校文化理念创新与实践发展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张祥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北京教育学院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2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基于灵性教育价值取向的未来山村幼儿园课程设计与培养模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田劲松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铜仁学院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未来学习空间规划与设计探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欧捷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广东省高教建筑规划设计院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中小学智慧课堂教学模式及实践进路探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于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曲阜师范大学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基于弹性适用未来学校需求的空间模式及量化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郑少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华南理工大学建筑设计研究院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21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1"/>
              </w:rPr>
              <w:t>STEM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课程下中小学学生创新能力培养实践研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薛玉娥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1"/>
              </w:rPr>
              <w:t>广东省东南教育科学研究院</w:t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eastAsia="方正小标宋简体" w:cs="Times New Roman"/>
          <w:color w:val="000000"/>
          <w:sz w:val="28"/>
          <w:szCs w:val="28"/>
        </w:rPr>
      </w:pPr>
      <w:r>
        <w:rPr>
          <w:rFonts w:eastAsia="方正小标宋简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left"/>
        <w:rPr/>
      </w:pPr>
      <w:r>
        <w:rPr/>
        <w:t>三、自筹课题</w:t>
      </w:r>
    </w:p>
    <w:tbl>
      <w:tblPr>
        <w:tblW w:w="10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88"/>
        <w:gridCol w:w="3309"/>
        <w:gridCol w:w="906"/>
        <w:gridCol w:w="3670"/>
      </w:tblGrid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序号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课题编号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课题名称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申报人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0"/>
                <w:szCs w:val="28"/>
              </w:rPr>
              <w:t>单位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2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12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教育大数据在高中的应用与实践——未来学校学生学业发展与生涯规划一站式数据解决方案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王刚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平方创想教育科技（北京）有限公司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2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12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游戏化实时多屏互动教学系统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胥克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北京皮影客科技有限公司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2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12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大数据视角下中小学生综合素质评价体系构建的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王静洁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上海思来氏信息咨询有限公司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3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130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三位一体”的学校人工智能课程建设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景文忠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首都师范大学附属房山中学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3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231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基于智能机器人的幼儿园园本课程设计及幼儿习惯培养新模式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陶竹林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新疆图灵密码机器人科技有限公司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3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132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指向未来学校构想的高阶学习样态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陆颖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杭州市余杭区绿城育华亲亲学校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3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233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未来学校幼儿体育教育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张红学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郑州大学体育学院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3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134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大数据应用——学情分析与学生综合素养测评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黄觉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开云教育（深圳）有限公司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3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235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未来学校幼儿安全技能趣味学习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马梦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吉林省艾尚教育咨询服务有限公司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3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136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《基于大数据分析的小学自主学习平台设计与研究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刘智国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石家庄学院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3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13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未来中学的装配式设计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蔡小莹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江苏龙腾工程设计股份有限公司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3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138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大数据促进初中课堂有效教学的实践与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蔡玮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江苏省苏州市南环实验中学校</w:t>
            </w:r>
          </w:p>
        </w:tc>
      </w:tr>
      <w:tr>
        <w:trPr>
          <w:trHeight w:val="6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3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8"/>
              </w:rPr>
              <w:t>CSDP17FS3139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基于未来校园的国学智慧教室理论与实践研究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李钦径</w:t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仿宋_GB2312" w:cs="Times New Roman"/>
                <w:color w:val="000000"/>
                <w:kern w:val="0"/>
                <w:sz w:val="20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8"/>
              </w:rPr>
              <w:t>燕园未名（北京）教育科技有限公司</w:t>
            </w:r>
          </w:p>
        </w:tc>
      </w:tr>
    </w:tbl>
    <w:p>
      <w:pPr>
        <w:pStyle w:val="Normal"/>
        <w:spacing w:lineRule="exact" w:line="40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Wingdings">
    <w:charset w:val="02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—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华文新魏" w:hAnsi="华文新魏" w:eastAsia="华文新魏" w:cs="方正小标宋简体"/>
    </w:rPr>
  </w:style>
  <w:style w:type="character" w:styleId="WW8Num33z0">
    <w:name w:val="WW8Num33z0"/>
    <w:qFormat/>
    <w:rPr>
      <w:rFonts w:ascii="华文新魏" w:hAnsi="华文新魏" w:eastAsia="华文新魏" w:cs="方正小标宋简体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02020"/>
      <w:u w:val="non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">
    <w:name w:val="未处理的提及1"/>
    <w:qFormat/>
    <w:rPr>
      <w:color w:val="808080"/>
      <w:shd w:fill="E6E6E6" w:val="clear"/>
    </w:rPr>
  </w:style>
  <w:style w:type="character" w:styleId="Char2">
    <w:name w:val="日期 Char"/>
    <w:basedOn w:val="Style14"/>
    <w:qFormat/>
    <w:rPr/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框文本 Char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03:08:00Z</dcterms:created>
  <dc:creator>牛志强</dc:creator>
  <dc:description/>
  <dc:language>en-US</dc:language>
  <cp:lastModifiedBy>Lenovo</cp:lastModifiedBy>
  <cp:lastPrinted>2017-12-21T14:13:00Z</cp:lastPrinted>
  <dcterms:modified xsi:type="dcterms:W3CDTF">2017-12-22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60</vt:lpwstr>
  </property>
</Properties>
</file>