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国家中等职业教育改革发展示范学校建设计划第二批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（含部分第一批暂缓通过）项目学校验收结果</w:t>
      </w:r>
    </w:p>
    <w:p>
      <w:pPr>
        <w:pStyle w:val="Normal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819"/>
        <w:gridCol w:w="1468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学校名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收结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信息管理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工贸高级技工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工业高级技工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劲松职业高中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国际职业教育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电气工程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实用高级技术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云县职业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天津市劳动和社会保障局高级技术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天津市宝坻区职业教育与成人教育中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天津职业技术师范大学附属高级技术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天津市经济贸易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天津市南洋工业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天津市滨海新区塘沽第一职业中等专业学校（原天津市塘沽区第一职业中等专业学校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天津市信息工程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天津市东丽区职业教育中心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唐山劳动高级技工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临城县职业技术教育中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石家庄市职业技术教育中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缓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河北省玉田县职业技术教育中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定州市职业技术教育中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张家口机械工业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河北省邢台高级技工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北方机电工业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平山县职业教育中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藁城市职业技术教育中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衡水科技工程学校（原衡水科技学校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围场满族蒙古族自治县职业技术教育中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廊坊市电子信息工程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滦南县职业教育中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涉县职业技术教育中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青县职业技术教育中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冀州市职业技术教育中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磁县职业技术教育中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省城乡建设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山西省农业机械化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大同市卫生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山西省交通高级技工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缓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1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/>
              <w:t>山西省贸易学校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山西冶金高级技工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太谷县职业中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晋城市高级技工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芮城县第一职业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山西省司法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高平市中等专业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缓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华北机电学校（第一批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赤峰市松山区职业技术教育培训中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包头机电工业职业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鄂尔多斯市卫生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乌海市职业技术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呼和浩特市商贸旅游职业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通辽市高级技工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巴彦淖尔职业技术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呼伦贝尔市海拉尔区第一职业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乌兰察布市卓资县职业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赤峰农牧学校（第一批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和浩特市第二职业中等专业学校（第一批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阳市信息工程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沈阳市汽车工程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辽阳市高级技工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丹东市民族中等职业技术专业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鞍山市信息工程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沈阳市化工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鞍山市高级技工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盘锦市经济技术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沈阳市外事服务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煤炭高级技工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辽宁省机电工程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锦州市机电工程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缓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阳现代制造服务学校（第一批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溪市化学工业学校（第一批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市第二中等专业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铁十三局高级技工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市农业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城市建设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缓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女子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敦化市职业教育中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庆市蒙妮坦职业高级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哈尔滨市第二职业中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哈尔滨高级技工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哈尔滨市航空服务中等专业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黑龙江农垦机械化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鸡西矿业高级技工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哈尔滨市现代服务中等职业技术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黑河市职业技术教育中心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黑龙江省伊春林业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黑龙江省水利水电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缓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工程技术管理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群益职业技术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卫生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南湖职业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工商信息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商业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高级技术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宜兴中等专业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城生物工程高等职业技术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南京工程高等职业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徐州财经高等职业技术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州经贸高等职业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旅游商贸高等职业技术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常熟中等专业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建设交通高等职业技术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州市高级技工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安市中等专业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江都中等专业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泗阳中等专业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刘国钧职业教育中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高级技术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金陵中等专业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句容中等专业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如皋中等专业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交通高级技工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灌南中等专业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州机电高等职业技术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交通高级技工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科技工程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门县职业中等专业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市瓯海区职业中等专业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华市高级技工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水市职业高级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永康市职业技术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德清县职业中等专业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富阳市职业高级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山中等专业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缓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市上虞区职业中等专业学校（原上虞市职业中等专业学校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湖市职业中等专业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机械工业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马鞍山市职业教育中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缓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池州市职业教育中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马鞍山高级技工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安高级技工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缓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宿州工业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亳州中药科技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缓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光市职业高级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缓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城市工业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长市职业教育中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阜阳工业经济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缓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职业教育中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缓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轻工高级技工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芜湖市职业教育中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山旅游管理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缓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滁州市第一职业高级中学（第一批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三明林业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经济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缓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南平市农业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邮电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福州建筑工程职业中专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永安职业中专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缓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高级技工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漳州第一职业中专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南平工业技术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萍乡市职业中等专业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省南康市职业中等专业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缓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省化学工业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省商务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余市职业教育中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省赣州卫生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鹰潭应用工程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省吉安市中等专业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州农业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水县职业中专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萍乡市卫生学校（第一批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州交通职业中等专业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台第一职业中等专业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中中等专业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淄博市淄川区职业教育中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州市滨城区职业教育中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市高密中等专业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阜中医药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淄博建筑工程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菏泽信息工程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缓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照市工业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枣庄市薛城区职业中专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莒南县职业教育中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威海工业技术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泰市中等专业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聊城高级工程职业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莱阳市职业中等专业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电子机械工程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济南商贸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莘县职业中等专业学校（第一批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口海燕职业中等专业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鹤壁工业中专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源市职业教育中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南阳农业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州市职业中等专业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顶山市文化旅游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阳县职业中等专业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国防科技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阳市宛西中等专业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缓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濮阳县职业技术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理工中等专业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黄县职业技术教育中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顶山高级技工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辉县市职业中等专业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阳县职业中等专业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缓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化学工业高级技工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昌工商管理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缓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丘中等专业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缓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山县中等职业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栾川县中等职业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三门峡中等专业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阳高级技工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交通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昌市机电工程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一轻工业技工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缓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财政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州市高级技工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铁路桥梁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缓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州市工业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十堰职业技术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城市职业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州市高级技工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缓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襄阳市第二高级技工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机电工程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祥市职业高级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陆市中等职业技术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恩施市中等职业技术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阳县职教中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安县职业技术教育中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阳市第一高级技工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郴州工业交通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祁东县职业中等专业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永州市工业贸易中等专业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怀化万昌中等专业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商业技工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汨罗市职业中专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潭市工业贸易中等专业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安化县职业中专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机械工业技工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涟源市工贸职业中等专业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湘北职业中专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隆回县职业中等专业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乡县职业中专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岳阳县职业中等专业学校（第一批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州商贸旅游高级职业技术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高级技工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番禺区职业技术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缓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市高级技工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山市南海区信息技术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贸易职业技术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旅游职业技术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轻工高级技工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交通运输高级技工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海市第一中等职业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财经职业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高州农业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城市建设高级技工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湛江市高级技工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源市高级技工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远工贸职业技术学校（原清远市清城区职业技术学校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山市顺德区郑敬诒职业技术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潮州卫生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平市机电中等职业技术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湛江财贸中等专业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肇庆市工业贸易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机械高级技工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池市职业教育中心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州市第二职业技术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第六职业技术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交通运输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州市交通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华侨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机电工程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商业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机电工业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玉林农业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省农业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省工业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省高级技工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缓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省商业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机械高级技工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医药卫生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合川职业教育中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科能高级技工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九龙坡职业教育中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工业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开县职业教育中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黔江区民族职业教育中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涪陵区职业教育中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农业机械化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北碚职业教育中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渝中职业教育中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交通运输职业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江县小河职业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泸州市江阳职业高级中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高级技工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水电七局高级技工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广元市职业高级中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攀枝花市建筑工程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什邡市职业中专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贡职业技术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达县职业高级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安装高级技工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大英县中等职业技术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江油工业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缓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现代职业技术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缓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宜宾市南溪职业技术学校（原四川省南溪县职业高级中学校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内江铁路机械学校（第一批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省电子信息高级技工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翁安县职业技术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省旅游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仁地区中等职业技术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节地区卫生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省电子工业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省商业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义市职业技术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省工业高级技工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省曲靖农业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省交通高级技工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溪第二职业高级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腾冲县第一职业高级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雄民族中等专业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建设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缓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市官渡区职业高级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缓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理市中等职业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省临沧卫生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省普洱卫生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芒市职业教育中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自市职业高级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藏昌都地区职业技术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/>
              <w:t>西藏自治区日喀则地区职业技术学校（第一批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/>
              <w:t>西藏山南地区职业技术学校（第一批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木县职业教育中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理工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眉县职业教育中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缓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旬阳县职业技术教育中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安县职业教育中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西飞高级技工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渭南工业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鸡市高级技工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郑县职业教育中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经贸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彬县职业教育中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交通高级技工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水农业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省水利水电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省环县职业中等专业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省静宁县职业技术教育中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省武威市凉州区职业中等专业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省定西理工中等专业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庆阳市技工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缓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省水电职业技术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省重工业职业技术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宁市第一职业技术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省工业职业技术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互助县职业技术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乐都县职业技术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缓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回族自治区农业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回族自治区交通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煤矿机械制造高级技工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铜峡市职业教育中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卫市职业技术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回族自治区水利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缓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原县职业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缓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维吾尔自治区哈密职业技术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铁路高级技术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工业经济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鲁木齐市职业中等专业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缓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奇台中等职业技术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喀什地区卫生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缓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音郭楞蒙古自治州卫生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缓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林业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阜康市职业中等专业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乌鲁木齐铁路运输学校（第一批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疆水利水电技工学校（第一批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疆维吾尔自治区伊宁卫生学校（第一批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兵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河子卫生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市劳动和社会保障局高级技工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缓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商业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经济技术开发区中等职业技术专业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市经济贸易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海洋高级技工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胶南市高级职业技术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方机车车辆高级技工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胶州市职业教育中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经济技术开发区职业中等专业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行知中等职业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经贸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北仑职业高级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甬江职业高级中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海县高级职业技术中心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信息学校（原福建省厦门电子职业中专学校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市集美职业技术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缓通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福田区华强职业技术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48:00Z</dcterms:created>
  <dc:creator>WXJD</dc:creator>
  <dc:description/>
  <dc:language>en-US</dc:language>
  <cp:lastModifiedBy>Admin</cp:lastModifiedBy>
  <dcterms:modified xsi:type="dcterms:W3CDTF">2015-11-17T07:48:00Z</dcterms:modified>
  <cp:revision>2</cp:revision>
  <dc:subject/>
  <dc:title/>
</cp:coreProperties>
</file>