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/>
        </w:rPr>
        <w:t>3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  <w:lang w:val="zh-TW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  <w:lang w:val="zh-TW" w:eastAsia="zh-TW"/>
        </w:rPr>
        <w:t>中国高校骨干教师赴德学术交流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val="zh-TW"/>
        </w:rPr>
        <w:t>（访学）项目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val="zh-TW" w:eastAsia="zh-TW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校名称：                                                                 （中英文）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1"/>
        <w:gridCol w:w="1393"/>
        <w:gridCol w:w="923"/>
        <w:gridCol w:w="1524"/>
        <w:gridCol w:w="1187"/>
        <w:gridCol w:w="2246"/>
        <w:gridCol w:w="1402"/>
        <w:gridCol w:w="1923"/>
        <w:gridCol w:w="1930"/>
      </w:tblGrid>
      <w:tr>
        <w:trPr>
          <w:trHeight w:val="10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月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</w:t>
            </w:r>
            <w:bookmarkStart w:id="0" w:name="_GoBack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</w:t>
            </w:r>
            <w:bookmarkEnd w:id="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在德访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职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小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Xiaom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06.19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un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机械工程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Mechanical Engineer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系主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联系人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职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联系电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邮箱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请根据以上范例填写，信息务必填写完整准确，便于后续德方提供邀请函等涉外文件。</w:t>
      </w:r>
    </w:p>
    <w:p>
      <w:pPr>
        <w:pStyle w:val="Normal"/>
        <w:spacing w:lineRule="exact" w:line="400"/>
        <w:ind w:firstLine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请各报名高校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，将报名表电子版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liujing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@csdp.edu.cn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TW"/>
        </w:rPr>
      </w:pPr>
      <w:r>
        <w:rPr>
          <w:rFonts w:eastAsia="仿宋_GB2312" w:cs="宋体;SimSun" w:ascii="仿宋_GB2312" w:hAnsi="仿宋_GB2312"/>
          <w:sz w:val="32"/>
          <w:szCs w:val="32"/>
          <w:lang w:val="zh-TW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814" w:right="1701" w:gutter="0" w:header="0" w:top="1588" w:footer="1049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壵....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21" w:leader="none"/>
        <w:tab w:val="right" w:pos="8306" w:leader="none"/>
      </w:tabs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Date1">
    <w:name w:val="date_1"/>
    <w:basedOn w:val="Style13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壵....;宋体" w:hAnsi="宋体壵....;宋体" w:eastAsia="宋体壵....;宋体" w:cs="宋体壵....;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cs="Cambri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g@csdp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2:00Z</dcterms:created>
  <dc:creator>ghc-04</dc:creator>
  <dc:description/>
  <dc:language>en-US</dc:language>
  <cp:lastModifiedBy>Lenovo</cp:lastModifiedBy>
  <cp:lastPrinted>2017-04-01T10:53:00Z</cp:lastPrinted>
  <dcterms:modified xsi:type="dcterms:W3CDTF">2017-04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