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eastAsia="zh-CN"/>
        </w:rPr>
        <w:t>2016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第一届大学“百校百题”应用型创新课题</w:t>
      </w:r>
    </w:p>
    <w:p>
      <w:pPr>
        <w:pStyle w:val="Normal"/>
        <w:snapToGrid w:val="false"/>
        <w:spacing w:lineRule="exact" w:line="560"/>
        <w:ind w:firstLine="1080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（财税领域）大赛复赛入围队伍名单</w:t>
      </w:r>
    </w:p>
    <w:p>
      <w:pPr>
        <w:pStyle w:val="Normal"/>
        <w:snapToGrid w:val="false"/>
        <w:spacing w:lineRule="exact" w:line="560"/>
        <w:ind w:firstLine="1084"/>
        <w:rPr>
          <w:rFonts w:ascii="宋体;SimSun" w:hAnsi="宋体;SimSun" w:eastAsia="方正小标宋简体" w:cs="宋体;SimSu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方正小标宋简体" w:cs="宋体;SimSun" w:ascii="宋体;SimSun" w:hAnsi="宋体;SimSun"/>
          <w:b/>
          <w:bCs/>
          <w:color w:val="000000"/>
          <w:sz w:val="36"/>
          <w:szCs w:val="36"/>
          <w:lang w:eastAsia="zh-CN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lang w:eastAsia="zh-CN"/>
        </w:rPr>
        <w:t>一、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  <w:lang w:eastAsia="zh-CN"/>
        </w:rPr>
        <w:t>A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lang w:eastAsia="zh-CN"/>
        </w:rPr>
        <w:t>区（共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  <w:lang w:eastAsia="zh-CN"/>
        </w:rPr>
        <w:t>40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lang w:eastAsia="zh-CN"/>
        </w:rPr>
        <w:t>支）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研究生组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华东理工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上海外国语大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国矿业大学（南湖校区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河海大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南京中医药大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南京财经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南京财经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浙江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浙江工商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浙江工商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江西师范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江西财经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湖南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湖南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湖南科技大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长沙理工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南林业科技大学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本科生组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南通大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盐城师范学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江西师范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宜春学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江西财经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湖南文理学院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南京审计大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湖南财政经济学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淮海工学院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淮海工学院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上海商学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南通理工学院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南通理工学院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湖南涉外经济学院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湖南涉外经济学院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泰州学院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宁波大红鹰学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无锡太湖学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金陵科技学院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金陵科技学院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国矿业大学徐海学院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南京理工大学泰州科技学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上海财经大学浙江学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lang w:eastAsia="zh-CN"/>
        </w:rPr>
        <w:t>二、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  <w:lang w:eastAsia="zh-CN"/>
        </w:rPr>
        <w:t>B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lang w:eastAsia="zh-CN"/>
        </w:rPr>
        <w:t>区（共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  <w:lang w:eastAsia="zh-CN"/>
        </w:rPr>
        <w:t>44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lang w:eastAsia="zh-CN"/>
        </w:rPr>
        <w:t>支）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研究生组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安徽大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合肥工业大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阜阳师范学院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淮北师范大学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华侨大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福州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南财经政法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南民族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广东财经大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重庆交通大学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西南大学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重庆师范大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贵州财经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贵州财经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重庆工商大学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重庆工商大学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广东工业大学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本科生组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淮北师范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黄山学院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福州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武汉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武汉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肇庆学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重庆邮电大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重庆三峡学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三明学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广东金融学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湖北经济学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广东石油化工学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海南师范大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仰恩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桂林航天工业学院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华南理工大学广州学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广州大学华软软件学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厦门华厦学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闽南理工学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厦门工学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湖北商贸学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重庆邮电大学移通学院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广西大学行健文理学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广西民族大学相思湖学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广州工商学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福州外语外贸学院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福州外语外贸学院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lang w:eastAsia="zh-CN"/>
        </w:rPr>
        <w:t>三、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  <w:lang w:eastAsia="zh-CN"/>
        </w:rPr>
        <w:t>C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lang w:eastAsia="zh-CN"/>
        </w:rPr>
        <w:t>区（共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  <w:lang w:eastAsia="zh-CN"/>
        </w:rPr>
        <w:t>42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lang w:eastAsia="zh-CN"/>
        </w:rPr>
        <w:t>支）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研究生组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川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西南交通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成都理工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成都中医药大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西南财经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云南财经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云南财经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西北工业大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西安电子科技大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西安石油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陕西师范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兰州大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兰州理工大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兰州财经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兰州财经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青海大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北方民族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本科生组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川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西南交通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成都信息工程大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西华师范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西华师范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绵阳师范学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西藏农牧学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西安石油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陕西师范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西安财经学院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西安财经学院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甘肃民族师范学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兰州工业学院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西安翻译学院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西安翻译学院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 xml:space="preserve">)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兰州财经大学陇桥学院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川工商学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西北大学现代学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川大学锦城学院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川大学锦城学院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云南工商学院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云南工商学院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川大学锦江学院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四川大学锦江学院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西南交通大学希望学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lang w:eastAsia="zh-CN"/>
        </w:rPr>
        <w:t>四、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  <w:lang w:eastAsia="zh-CN"/>
        </w:rPr>
        <w:t>D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lang w:eastAsia="zh-CN"/>
        </w:rPr>
        <w:t>区（共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  <w:lang w:eastAsia="zh-CN"/>
        </w:rPr>
        <w:t>33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lang w:eastAsia="zh-CN"/>
        </w:rPr>
        <w:t>支）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研究生组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河北地质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河北地质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辽宁石油化工大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大连海洋大学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大连海洋大学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辽宁师范大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东北财经大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吉林大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长春工业大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黑龙江科技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河南理工大学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河南工业大学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河北经贸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本科生组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太原科技大学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大连理工大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东北大学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东北大学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大连交通大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河南工业大学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河南大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辽宁科技学院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北华航天工业学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沈阳工学院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沈阳工学院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哈尔滨石油学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河北经贸大学经济管理学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原工学院信息商务学院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原工学院信息商务学院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山西农业大学信息学院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山西农业大学信息学院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山西工商学院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山西工程技术学院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山西工程技术学院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lang w:eastAsia="zh-CN"/>
        </w:rPr>
        <w:t>五、</w:t>
      </w:r>
      <w:r>
        <w:rPr>
          <w:rFonts w:eastAsia="黑体;SimHei" w:cs="Times New Roman" w:ascii="Times New Roman" w:hAnsi="Times New Roman"/>
          <w:bCs/>
          <w:color w:val="000000"/>
          <w:sz w:val="32"/>
          <w:szCs w:val="32"/>
          <w:lang w:eastAsia="zh-CN"/>
        </w:rPr>
        <w:t>E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lang w:eastAsia="zh-CN"/>
        </w:rPr>
        <w:t>区（共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  <w:lang w:eastAsia="zh-CN"/>
        </w:rPr>
        <w:t>37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  <w:lang w:eastAsia="zh-CN"/>
        </w:rPr>
        <w:t>支）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研究生组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北京大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 xml:space="preserve">北京工商大学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北京林业大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北京第二外国语学院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北京第二外国语学院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央财经大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对外经济贸易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山东大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国石油大学（华东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青岛科技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青岛科技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济南大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山东财经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山东财经大学财政税务学院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青岛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楷体_GB2312" w:hAnsi="楷体_GB2312" w:eastAsia="楷体_GB2312" w:cs="楷体_GB2312"/>
          <w:b/>
          <w:b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  <w:lang w:eastAsia="zh-CN"/>
        </w:rPr>
        <w:t>本科生组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山东科技大学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青岛校区）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山东科技大学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青岛校区）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山东科技大学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济南校区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山东农业大学（南校区）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山东农业大学（南校区）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青岛农业大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临沂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青岛大学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潍坊学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中国地质大学（北京）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山东英才学院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山东英才学院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青岛黄海学院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青岛黄海学院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山东协和学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烟台大学文经学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青岛理工大学琴岛学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山东财经大学东方学院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齐鲁师范学院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A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齐鲁师范学院（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组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)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山东青年政治学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山东管理学院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233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日期 Char"/>
    <w:qFormat/>
    <w:rPr>
      <w:kern w:val="0"/>
      <w:sz w:val="22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主题 Char"/>
    <w:qFormat/>
    <w:rPr>
      <w:b/>
      <w:bCs/>
      <w:kern w:val="0"/>
      <w:sz w:val="22"/>
    </w:rPr>
  </w:style>
  <w:style w:type="character" w:styleId="Char4">
    <w:name w:val="批注框文本 Char"/>
    <w:qFormat/>
    <w:rPr>
      <w:kern w:val="0"/>
      <w:sz w:val="18"/>
      <w:szCs w:val="18"/>
    </w:rPr>
  </w:style>
  <w:style w:type="character" w:styleId="Char5">
    <w:name w:val="批注文字 Char"/>
    <w:qFormat/>
    <w:rPr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  <w:lang w:eastAsia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28:00Z</dcterms:created>
  <dc:creator>doldrums</dc:creator>
  <dc:description/>
  <dc:language>en-US</dc:language>
  <cp:lastModifiedBy>Lenovo</cp:lastModifiedBy>
  <cp:lastPrinted>2017-05-18T14:06:00Z</cp:lastPrinted>
  <dcterms:modified xsi:type="dcterms:W3CDTF">2017-05-18T06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