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附件</w:t>
      </w:r>
    </w:p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eastAsia="方正小标宋简体"/>
          <w:sz w:val="36"/>
          <w:szCs w:val="32"/>
        </w:rPr>
        <w:t>年应用型人才技能大赛参赛学校回执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（加盖公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宋体;SimSun"/>
          <w:kern w:val="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0"/>
        <w:gridCol w:w="1275"/>
        <w:gridCol w:w="1673"/>
        <w:gridCol w:w="141"/>
        <w:gridCol w:w="1843"/>
        <w:gridCol w:w="1985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科目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一）双创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蝶云管理创新杯”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应用大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尔洗衣机杯”智慧洗护双创大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优汇联杯”商务实战技能大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委员杯”模拟</w:t>
            </w: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求职大赛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二）设计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匠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梦”服装设计创新创意大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匠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魂”平面设计创新创意大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匠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美”智能制造创新创意大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三）教师职业技能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泰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名师杯”教师创课大赛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vanish/>
          <w:kern w:val="0"/>
          <w:sz w:val="24"/>
          <w:szCs w:val="24"/>
        </w:rPr>
      </w:pPr>
      <w:r>
        <w:rPr>
          <w:rFonts w:ascii="宋体;SimSun" w:hAnsi="宋体;SimSun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18" w:footer="1168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Administrator</dc:creator>
  <dc:description/>
  <dc:language>en-US</dc:language>
  <cp:lastModifiedBy>Lenovo</cp:lastModifiedBy>
  <cp:lastPrinted>2017-06-05T09:16:00Z</cp:lastPrinted>
  <dcterms:modified xsi:type="dcterms:W3CDTF">2017-06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