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第二批资助项目院校入围名单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969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汇报顺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学校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旅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桂林旅游学院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健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西南医科大学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旅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广西大学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旅游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健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海南三亚学院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健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滇西应用技术大学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健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贵州医科大学 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旅游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健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西藏大学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旅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四川农业大学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旅游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健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海南科技职业学院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旅游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健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海南大学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旅游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健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广西师范大学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大健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保山中医药高等专科学校 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SSJ0+ZESH5R-5">
    <w:altName w:val="Cambria"/>
    <w:charset w:val="00"/>
    <w:family w:val="roman"/>
    <w:pitch w:val="default"/>
  </w:font>
  <w:font w:name="KTJ0+ZESH5R-3">
    <w:altName w:val="Cambri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41">
    <w:name w:val="fontstyle41"/>
    <w:qFormat/>
    <w:rPr>
      <w:rFonts w:ascii="SSJ0+ZESH5R-5;Cambria" w:hAnsi="SSJ0+ZESH5R-5;Cambria" w:cs="SSJ0+ZESH5R-5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KTJ0+ZESH5R-3;Cambria" w:hAnsi="KTJ0+ZESH5R-3;Cambria" w:cs="KTJ0+ZESH5R-3;Cambria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style11">
    <w:name w:val="fontstyle11"/>
    <w:qFormat/>
    <w:rPr>
      <w:rFonts w:ascii="KTJ0+ZESH5R-3;Cambria" w:hAnsi="KTJ0+ZESH5R-3;Cambria" w:cs="KTJ0+ZESH5R-3;Cambria"/>
      <w:b w:val="false"/>
      <w:bCs w:val="false"/>
      <w:i w:val="false"/>
      <w:iCs w:val="false"/>
      <w:color w:val="000000"/>
      <w:sz w:val="22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6:00Z</dcterms:created>
  <dc:creator>Administrator</dc:creator>
  <dc:description/>
  <cp:keywords/>
  <dc:language>en-US</dc:language>
  <cp:lastModifiedBy>lenovo</cp:lastModifiedBy>
  <cp:lastPrinted>2017-08-14T14:05:00Z</cp:lastPrinted>
  <dcterms:modified xsi:type="dcterms:W3CDTF">2017-08-15T0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