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  <w:lang w:val="en-US" w:eastAsia="zh-CN" w:bidi="ar-SA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shd w:fill="FFFFFF" w:val="clear"/>
        <w:suppressAutoHyphens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en-US" w:eastAsia="zh-CN" w:bidi="ar-SA"/>
        </w:rPr>
        <w:t>第二批资助项目名单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2976"/>
        <w:gridCol w:w="184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项目单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lang w:val="en-US" w:eastAsia="zh-CN" w:bidi="ar-SA"/>
              </w:rPr>
              <w:t>项资助目经费（万元）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1B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广西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广西巴马壮瑶医药健康旅游新业态培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2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桂林旅游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桂林养生产业示范园建设（茶产业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3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6"/>
                <w:lang w:eastAsia="zh-CN"/>
              </w:rPr>
              <w:t>海南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全域旅游背景下海南省贫困地区旅游行政管理人员能力提升计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4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三亚学院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三亚地区医养结合健康旅游项目研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5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四川农业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休闲农业与乡村旅游人才培养和新媒体微课课程体系开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6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西南医科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泸州中药材（枳壳、枳实）种植园区健康旅游及产品开发示范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7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贵州医科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贵州省养老护理师资及人才培训基地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8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滇西应用技术大学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普洱茶文化旅游产教融合新模式的探索与示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09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保山中医药高等专科学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健康旅游产业产教融合人才培养模式的构建与实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210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西藏大学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西藏旅游扶贫社区参与能力提升实证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Groupnumber">
    <w:name w:val="group_number"/>
    <w:basedOn w:val="Style14"/>
    <w:qFormat/>
    <w:rPr/>
  </w:style>
  <w:style w:type="character" w:styleId="Style16">
    <w:name w:val="@他"/>
    <w:qFormat/>
    <w:rPr>
      <w:color w:val="2B579A"/>
      <w:shd w:fill="E6E6E6" w:val="clear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Char1">
    <w:name w:val="批注框文本 Char1"/>
    <w:qFormat/>
    <w:rPr>
      <w:sz w:val="18"/>
      <w:szCs w:val="18"/>
    </w:rPr>
  </w:style>
  <w:style w:type="character" w:styleId="Char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Style17">
    <w:name w:val="页脚 字符"/>
    <w:qFormat/>
    <w:rPr/>
  </w:style>
  <w:style w:type="character" w:styleId="Char3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Appleconvertedspace">
    <w:name w:val="apple-converted-space"/>
    <w:basedOn w:val="Style14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Char6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Char11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Char7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Char12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List">
    <w:name w:val="List"/>
    <w:basedOn w:val="WW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TextBody">
    <w:name w:val="WW-Text Body"/>
    <w:basedOn w:val="Normal"/>
    <w:qFormat/>
    <w:pPr>
      <w:spacing w:lineRule="auto" w:line="288" w:before="0" w:after="120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2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57:00Z</dcterms:created>
  <dc:creator>gj</dc:creator>
  <dc:description/>
  <dc:language>en-US</dc:language>
  <cp:lastModifiedBy>Lenovo</cp:lastModifiedBy>
  <cp:lastPrinted>2017-09-18T14:34:00Z</cp:lastPrinted>
  <dcterms:modified xsi:type="dcterms:W3CDTF">2017-09-19T01:57:00Z</dcterms:modified>
  <cp:revision>2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