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/>
        <w:t>报名表</w:t>
      </w:r>
    </w:p>
    <w:tbl>
      <w:tblPr>
        <w:tblW w:w="970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3"/>
        <w:gridCol w:w="1553"/>
        <w:gridCol w:w="2039"/>
        <w:gridCol w:w="1820"/>
        <w:gridCol w:w="825"/>
        <w:gridCol w:w="1419"/>
      </w:tblGrid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单位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电话（区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1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通讯地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ind w:firstLine="241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kern w:val="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机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箱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12"/>
        <w:gridCol w:w="934"/>
        <w:gridCol w:w="1774"/>
        <w:gridCol w:w="1555"/>
        <w:gridCol w:w="1390"/>
        <w:gridCol w:w="1391"/>
      </w:tblGrid>
      <w:tr>
        <w:trPr>
          <w:trHeight w:val="79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请在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中写出拟参加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仿宋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iCs/>
                <w:sz w:val="24"/>
                <w:szCs w:val="28"/>
              </w:rPr>
              <w:t>23</w:t>
            </w:r>
            <w:r>
              <w:rPr>
                <w:rFonts w:ascii="Times New Roman" w:hAnsi="Times New Roman" w:cs="Times New Roman" w:eastAsia="仿宋"/>
                <w:b/>
                <w:iCs/>
                <w:sz w:val="24"/>
                <w:szCs w:val="28"/>
              </w:rPr>
              <w:t>日下午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教育现代化研讨会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高校分类设置与综改设计</w:t>
            </w:r>
            <w:r>
              <w:rPr>
                <w:rFonts w:ascii="Times New Roman" w:hAnsi="Times New Roman" w:cs="Times New Roman" w:eastAsia="仿宋"/>
                <w:b/>
                <w:iCs/>
                <w:sz w:val="24"/>
                <w:szCs w:val="28"/>
              </w:rPr>
              <w:t>研讨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仿宋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iCs/>
                <w:sz w:val="24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b/>
                <w:iCs/>
                <w:sz w:val="24"/>
                <w:szCs w:val="28"/>
              </w:rPr>
              <w:t>日上午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双一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背景下教育政策法律智库研究创新研讨会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独立学院创新发展研讨会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第一届高校战略规划与评估研讨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上半场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仿宋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iCs/>
                <w:sz w:val="24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b/>
                <w:iCs/>
                <w:sz w:val="24"/>
                <w:szCs w:val="28"/>
              </w:rPr>
              <w:t>日下午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办院校体制改革研讨会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教育投融资研讨会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b/>
                <w:b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第一届高校战略规划与评估研讨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下半场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zh-CN"/>
              </w:rPr>
              <w:t>是否申请加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zh-CN"/>
              </w:rPr>
              <w:t>中国教育智库联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zh-CN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（联盟详情见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中国教育智库网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官微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智库联盟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4"/>
                <w:lang w:val="zh-CN"/>
              </w:rPr>
              <w:t>板块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5095" cy="125730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9.8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9380" cy="119380"/>
                      <wp:effectExtent l="0" t="0" r="0" b="0"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white" stroked="t" o:allowincell="t" style="position:absolute;margin-left:0pt;margin-top:0pt;width:9.35pt;height:9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9380" cy="11938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white" stroked="t" o:allowincell="t" style="position:absolute;margin-left:0pt;margin-top:0pt;width:9.35pt;height:9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已加入</w:t>
            </w:r>
          </w:p>
        </w:tc>
      </w:tr>
      <w:tr>
        <w:trPr>
          <w:trHeight w:val="957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您加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中国教育智库联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的期望（希望获得哪些支持）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您对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中国教育智库联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的建议与要求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111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对公转账信息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zh-CN"/>
              </w:rPr>
              <w:t>账户名称：北京中教智联教育科技有限公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zh-CN"/>
              </w:rPr>
              <w:t>银行账号：</w:t>
            </w:r>
            <w:r>
              <w:rPr>
                <w:rFonts w:eastAsia="仿宋_GB2312" w:cs="Times New Roman" w:ascii="Times New Roman" w:hAnsi="Times New Roman"/>
                <w:b/>
                <w:sz w:val="22"/>
                <w:lang w:val="zh-CN"/>
              </w:rPr>
              <w:t>1100100660005302565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zh-CN"/>
              </w:rPr>
              <w:t>开户行：中国建设银行北京石景山支行</w:t>
            </w:r>
          </w:p>
        </w:tc>
      </w:tr>
      <w:tr>
        <w:trPr>
          <w:trHeight w:val="44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发票抬头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zh-CN"/>
              </w:rPr>
              <w:t>邮寄地址联系人及电话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720"/>
        <w:ind w:left="-141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前，将此报名表发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eduthink@caett.com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1440" w:footer="62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 域名：</w:t>
    </w:r>
    <w:hyperlink r:id="rId1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4C879E"/>
        <w:sz w:val="24"/>
        <w:szCs w:val="24"/>
        <w:lang w:val="en-US" w:eastAsia="en-US"/>
      </w:rPr>
    </w:pP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1717040" cy="287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Style3"/>
    <w:basedOn w:val="Normal"/>
    <w:qFormat/>
    <w:pPr>
      <w:spacing w:lineRule="exact" w:line="250"/>
      <w:ind w:firstLine="355"/>
    </w:pPr>
    <w:rPr>
      <w:rFonts w:ascii="黑体;SimHei" w:hAnsi="黑体;SimHei" w:eastAsia="黑体;SimHei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think@caet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6:00Z</dcterms:created>
  <dc:creator>SONY</dc:creator>
  <dc:description/>
  <cp:keywords/>
  <dc:language>en-US</dc:language>
  <cp:lastModifiedBy>lenovo</cp:lastModifiedBy>
  <cp:lastPrinted>2017-10-26T13:52:00Z</cp:lastPrinted>
  <dcterms:modified xsi:type="dcterms:W3CDTF">2017-10-27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