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会议日程（深圳站）</w:t>
      </w:r>
    </w:p>
    <w:p>
      <w:pPr>
        <w:pStyle w:val="Normal"/>
        <w:spacing w:lineRule="exact" w:line="240" w:before="0" w:after="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91"/>
        <w:gridCol w:w="5304"/>
      </w:tblGrid>
      <w:tr>
        <w:trPr>
          <w:trHeight w:val="2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内容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幕式致辞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部学校规划建设发展中心领导致辞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国教育智库网郑德林致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长派谢文辉致辞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聘书颁发仪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国教育智库网特聘专家聘书颁发仪式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题讲座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实践教学模式创新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张基宏 深圳市教育局局长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题讲座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拔尖创新人才培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殿军 清华大学附属中学校长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题讲座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后互联网时代的创新思维与创新管理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腾讯集团领导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大疆创新科技领导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下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特聘专家讲座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校长之教育创新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朱华伟 深圳中学校长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衷敬高 深圳实验中学校长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创客教育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郭云峰 深圳桃源居中澳实验学校常务副校长、民办部校长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国际视野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谭日旭 香港培正中学校长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汤佳宏 深圳外国语学校校长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校长之人才培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陈敬濂 澳门培正中学副校长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分论坛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创新教育分论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点：中科院先进院实验中学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国际化教育分论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点：深圳外国语学院初中部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新高中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新高考分论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点：深圳高级中学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传统文化与大阅读教育分论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点：深圳桃源居中澳实验学校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未来教育之智慧教育与教育信息化分论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点：深圳中学</w:t>
            </w:r>
          </w:p>
        </w:tc>
      </w:tr>
      <w:tr>
        <w:trPr>
          <w:trHeight w:val="4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下午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赴特色名校学习交流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ascii="仿宋_GB2312" w:hAnsi="仿宋_GB2312" w:cs="仿宋" w:eastAsia="仿宋_GB2312"/>
          <w:sz w:val="30"/>
          <w:szCs w:val="30"/>
        </w:rPr>
        <w:t>备注：会议日程或有微调，请以实际安排为准。</w:t>
      </w:r>
    </w:p>
    <w:sectPr>
      <w:type w:val="nextPage"/>
      <w:pgSz w:w="11906" w:h="16838"/>
      <w:pgMar w:left="158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1:00Z</dcterms:created>
  <dc:creator>Administrator</dc:creator>
  <dc:description/>
  <cp:keywords/>
  <dc:language>en-US</dc:language>
  <cp:lastModifiedBy>lenovo</cp:lastModifiedBy>
  <cp:lastPrinted>2017-10-11T18:20:00Z</cp:lastPrinted>
  <dcterms:modified xsi:type="dcterms:W3CDTF">2017-10-27T07:5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