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shd w:fill="FFFFFF" w:val="clear"/>
        <w:suppressAutoHyphens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suppressAutoHyphens w:val="false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第三批资助项目名单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3"/>
        <w:gridCol w:w="1843"/>
        <w:gridCol w:w="2693"/>
        <w:gridCol w:w="1223"/>
        <w:gridCol w:w="1505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项目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val="en-US" w:eastAsia="zh-CN" w:bidi="ar-SA"/>
              </w:rPr>
              <w:t>项目经费（万元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1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广西大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西南地区旅游和健康教育扶贫实验项目长效机制研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莫光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2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钦州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渔民脱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返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贫视角的海洋旅游产业开发及人才培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吴静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3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重庆第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重庆高山地区民宿避暑旅游扶贫开发试验项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蒋述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4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成都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养老与老年健康服务人才培养培训及社会服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潘克俭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5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四川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基于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ADDIE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教学系统模型开发县域健康扶贫课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潘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6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川北医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四川省远程医学影像会诊与质控中心（一期）的建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杜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7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云南经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云南健康养老服务人才培训基地建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宋飞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XN0308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浙江校友邦人力资源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有限公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万生千企服务计划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 w:bidi="ar-SA"/>
              </w:rPr>
              <w:t>陈小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09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0:00Z</dcterms:created>
  <dc:creator>gj</dc:creator>
  <dc:description/>
  <cp:keywords/>
  <dc:language>en-US</dc:language>
  <cp:lastModifiedBy>lenovo</cp:lastModifiedBy>
  <cp:lastPrinted>2017-10-27T10:51:00Z</cp:lastPrinted>
  <dcterms:modified xsi:type="dcterms:W3CDTF">2017-11-01T10:00:00Z</dcterms:modified>
  <cp:revision>55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