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5"/>
        <w:jc w:val="center"/>
        <w:rPr/>
      </w:pPr>
      <w:r>
        <w:rPr/>
        <w:t>参会回执</w:t>
      </w:r>
    </w:p>
    <w:tbl>
      <w:tblPr>
        <w:tblW w:w="137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770"/>
        <w:gridCol w:w="3210"/>
        <w:gridCol w:w="2280"/>
        <w:gridCol w:w="2595"/>
        <w:gridCol w:w="2580"/>
      </w:tblGrid>
      <w:tr>
        <w:trPr>
          <w:trHeight w:val="5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52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活动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活动主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是否参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参与人数</w:t>
            </w:r>
          </w:p>
        </w:tc>
      </w:tr>
      <w:tr>
        <w:trPr>
          <w:trHeight w:val="90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校工程“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”服务创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发展研讨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行业应用展厅参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请各参会人员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日前，将电子版《参会回执》发送至邮箱：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dengxin@sugonedu.com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联系人：詹颜鹤，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3810359225</w:t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1049" w:bottom="147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Date1">
    <w:name w:val="date_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0&#26085;&#21069;&#65292;&#23558;&#27492;&#20250;&#35758;&#22238;&#25191;&#30005;&#23376;&#29256;&#21457;&#36865;&#33267;&#37038;&#31665;dengxin@sugoned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ghc-04</dc:creator>
  <dc:description/>
  <cp:keywords/>
  <dc:language>en-US</dc:language>
  <cp:lastModifiedBy>lenovo</cp:lastModifiedBy>
  <cp:lastPrinted>2017-11-02T08:56:00Z</cp:lastPrinted>
  <dcterms:modified xsi:type="dcterms:W3CDTF">2017-11-02T09:09:00Z</dcterms:modified>
  <cp:revision>2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