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附件</w:t>
      </w:r>
      <w:r>
        <w:rPr>
          <w:rFonts w:eastAsia="黑体;SimHei" w:cs="Calibri" w:ascii="Calibri" w:hAnsi="Calibr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全国高校后勤信息化建设融合创新与应用实务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高级研修班（第一期）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日程安排</w:t>
      </w:r>
    </w:p>
    <w:p>
      <w:pPr>
        <w:pStyle w:val="Normal"/>
        <w:spacing w:lineRule="exact" w:line="520"/>
        <w:ind w:left="720" w:hanging="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6862"/>
      </w:tblGrid>
      <w:tr>
        <w:trPr>
          <w:trHeight w:val="36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时间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内  容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8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全天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到、领取培训材料</w:t>
            </w:r>
          </w:p>
        </w:tc>
      </w:tr>
      <w:tr>
        <w:trPr>
          <w:trHeight w:val="3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9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午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开班仪式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教育部学校规划建设发展中心领导</w:t>
            </w:r>
          </w:p>
        </w:tc>
      </w:tr>
      <w:tr>
        <w:trPr>
          <w:trHeight w:val="9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</w:rPr>
              <w:t>IT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</w:rPr>
              <w:t>治理与教育大数据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北京大学计算中心主任 张蓓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下午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大数据时代下高校后勤信息化与精细化管理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浙江大学信息技术中心主任 陈文智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FF0000"/>
              </w:rPr>
            </w:pPr>
            <w:r>
              <w:rPr>
                <w:rFonts w:eastAsia="仿宋_GB2312" w:cs="仿宋" w:ascii="仿宋_GB2312" w:hAnsi="仿宋_GB2312"/>
                <w:bCs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高校智慧后勤云平台的构建与应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陕西师范大学校园信息化工程技术研究院副院长 石磊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10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午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国网用电信息采集系统建设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国网电力科学研究院高级工程师 张良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校园能源监管平台物联网系统建设的探索与实践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内蒙古工业大学后勤处 杨千秋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下午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</w:rPr>
              <w:t>汇聚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</w:rPr>
              <w:t>IT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</w:rPr>
              <w:t>智慧，打造高校后勤信息化生态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spacing w:lineRule="auto" w:line="276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南京理工大学信息化建设与管理处处长 涂庆华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</w:rPr>
              <w:t>智慧生态后勤的探索与实践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上海建桥学院后勤处处长 周宇华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</w:rPr>
              <w:t>基于智慧校园的后勤信息化发展与协同创新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spacing w:lineRule="auto" w:line="276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</w:rPr>
              <w:t>杭州科技职业技术学院副校长 袁俊</w:t>
            </w:r>
          </w:p>
        </w:tc>
      </w:tr>
      <w:tr>
        <w:trPr>
          <w:trHeight w:val="2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11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上午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分班研讨及汇报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下午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现场教学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结业仪式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</w:rPr>
              <w:t>12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全天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返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黑体;SimHei" w:hAnsi="黑体;SimHei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7:00Z</dcterms:created>
  <dc:creator>Microsoft</dc:creator>
  <dc:description/>
  <dc:language>en-US</dc:language>
  <cp:lastModifiedBy>Lenovo</cp:lastModifiedBy>
  <cp:lastPrinted>2018-04-16T14:53:00Z</cp:lastPrinted>
  <dcterms:modified xsi:type="dcterms:W3CDTF">2018-04-25T00:58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