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30"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49"/>
        <w:gridCol w:w="1513"/>
        <w:gridCol w:w="2231"/>
        <w:gridCol w:w="1513"/>
      </w:tblGrid>
      <w:tr>
        <w:trPr>
          <w:trHeight w:val="300" w:hRule="atLeast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附件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院校协作负责人名单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填表说明：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Cs w:val="21"/>
                  <w:u w:val="none"/>
                </w:rPr>
                <w:t>请于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u w:val="none"/>
                </w:rPr>
                <w:t>2020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Cs w:val="21"/>
                  <w:u w:val="none"/>
                </w:rPr>
                <w:t>年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u w:val="none"/>
                </w:rPr>
                <w:t>5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Cs w:val="21"/>
                  <w:u w:val="none"/>
                </w:rPr>
                <w:t>月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  <w:u w:val="none"/>
                </w:rPr>
                <w:t>20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Cs w:val="21"/>
                  <w:u w:val="none"/>
                </w:rPr>
                <w:t>日前将附件发送至项目组邮箱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yyjsdxyjzx@huanghuai.edu.cn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联系人：魏梦圆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96-2853783</w:t>
            </w:r>
          </w:p>
        </w:tc>
      </w:tr>
    </w:tbl>
    <w:p>
      <w:pPr>
        <w:pStyle w:val="Style18"/>
        <w:spacing w:lineRule="auto" w:line="720"/>
        <w:ind w:right="630" w:firstLine="51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0&#24180;5&#26376;20&#26085;&#21069;&#23558;&#38468;&#20214;&#21457;&#36865;&#33267;&#39033;&#30446;&#32452;&#37038;&#31665;yyjsdxyjzx@huanghu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2:00Z</dcterms:created>
  <dc:creator>李 娟</dc:creator>
  <dc:description/>
  <cp:keywords/>
  <dc:language>en-US</dc:language>
  <cp:lastModifiedBy>吴丹</cp:lastModifiedBy>
  <dcterms:modified xsi:type="dcterms:W3CDTF">2021-04-21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75391F364E39BEA71135AC746488</vt:lpwstr>
  </property>
  <property fmtid="{D5CDD505-2E9C-101B-9397-08002B2CF9AE}" pid="3" name="KSOProductBuildVer">
    <vt:lpwstr>2052-11.1.0.10356</vt:lpwstr>
  </property>
</Properties>
</file>